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наши взаимоотнош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окружающим миром отражаю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ше отношение к самому с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уиза Хей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трессоустойчивости как ребенка, так и взрослого человека составляет наличие у него самопринятия, то есть любви к самому себе. Она предполагает восприятие себя со всеми достоинствами и недостатками, позволяет человеку ощущать себя как безусловную ценность в ситуации стресса, снижая тем самым его негативное влияние. Роль самопринятия в его взаимодействии с источниками стресса можно сравнить со скафандром космонавта или водолаза: он оберегает от многих негативных внешних воздействий, позволяет их смягчить или даже не чувствовать, он постоянно с индивидуумом, в нем самом, «работает» и не требует специальных усилий по включению. У одних детей и взрослых самопринятия, то есть безусловной любви к самому себе, достаточно, у других – может и вовсе не быть. Самопринятие формируется у человека постепенно и воспитывается именно в дошкольном детстве. Самопринятие – практически первая в онтогенезе личностная черта, которая складывается у ребенка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механизмов, по которым формируется самопринятие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механизм – принятие, усвоение дошкольником безусловного позитивного отношения к себе со стороны значимых людей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это родители или другие родственники, воспитатели. Иногда взрослые недооценивают тот факт, что детям нужно демонстрировать свою любовь. Ведь они ощущают это только через восприятие слов и всех невербальных проявлений. Ему приятны ласковое обращение, слова, поцелуи, объятия, касания, улыбка, внимание, добрый и заинтересованный взгляд. Проявления любви должны быть спонтанные, не связанные с тем, что ребенок что-то сделал хорошо, как-то отличился. Чем больше знаков внимания он получает, тем в большей степени у него формируется самопринятие. Если этих позитивных связей достаточное количество, то у него формируется безусловное принятие самого себя. Поэтому родителям и воспитателям так важно постоянно показывать свою любовь, делать ее видимой, слышимой и ощущаемой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механизм – собственное восприятие и оценка глубоко сущностных, очень личных сторон самого себя.</w:t>
      </w:r>
      <w:r>
        <w:rPr>
          <w:rFonts w:cs="Times New Roman" w:ascii="Times New Roman" w:hAnsi="Times New Roman"/>
          <w:sz w:val="28"/>
          <w:szCs w:val="28"/>
        </w:rPr>
        <w:t xml:space="preserve"> К числу таких характеристик можно отнести собственное имя, тело и семью. Их ребенок не может изменить, они неотделимы и поэтому воспринимаются как «я сам и есть». И очень важно, чтобы ребенок принимал их. </w:t>
      </w:r>
      <w:r>
        <w:rPr>
          <w:rFonts w:cs="Times New Roman" w:ascii="Times New Roman" w:hAnsi="Times New Roman"/>
          <w:b/>
          <w:i/>
          <w:sz w:val="28"/>
          <w:szCs w:val="28"/>
        </w:rPr>
        <w:t>«Когда мы любим себя, одобряем свои поступки и остаемся самими собой, наша жизнь становится настолько прекрасной, что и словами не выскажешь» (Луиза Хей)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z w:val="28"/>
          <w:szCs w:val="28"/>
        </w:rPr>
        <w:t>личное имя</w:t>
      </w:r>
      <w:r>
        <w:rPr>
          <w:rFonts w:cs="Times New Roman" w:ascii="Times New Roman" w:hAnsi="Times New Roman"/>
          <w:sz w:val="28"/>
          <w:szCs w:val="28"/>
        </w:rPr>
        <w:t xml:space="preserve"> играет огромную роль. Оно обозначает человека в целом, а не отдельные характеристики. Оно находится на переднем крае сознания. Все действия, успехи и неудачи человека связываются с именем. Оно постоянно звучит в общении. Если ребенку не нравится его имя, то это может быть мощным и постоянным источником непринятия самого себя, психологического дискомфорта, страдания и даже злости. Поэтому задачей родителей и педагогов должно стать создание условий для того, чтобы ребенок принимал своё имя и радовался ему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педагогам можно предложить технологию «Меня назвали…». Основная идея – побудить родителей показать ребенку, что его имя – воплощение их любви к нему самому. Усилению этой любви будет способствовать организация на занятии позитивного принятия и оценки имени ребенка со стороны других детей и воспитателя. Как правило, данная технология способствует повышению принятия ребенком собственного имени, развитию любви и интеграции в семье, созданию позитивных межличностных отношений в группе, ценностного отношения к имени любого человека.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 и оценка собственного тела</w:t>
      </w:r>
      <w:r>
        <w:rPr>
          <w:rFonts w:cs="Times New Roman" w:ascii="Times New Roman" w:hAnsi="Times New Roman"/>
          <w:sz w:val="28"/>
          <w:szCs w:val="28"/>
        </w:rPr>
        <w:t xml:space="preserve"> – второй важный источник самопринятия. Если человек ощущает себя физически непривлекательным, тело является источником боли, страдания или неспособности делать что-либо, то самопринятие уменьшается, человек может начать стыдиться или уничижать себя. Восприятие и оценка собственного тела будут играть особо важную роль, начиная с подросткового возраста. Педагоги и родители должны приложить специальные усилия, чтобы тело ребенка не стало для него источником психологического страдания. К числу таких действий относится забота о здоровье ребенка, его физическое развитие в соответствии с возможностями, о развитии гигиенических навыков и умений заботиться о своем физическом состоянии и здоровье.  Нельзя критиковать или ругать телесные признаки ребенка (редкие волосы, руки-крюки, кривые ноги), особенно когда это нельзя изменить. Взрослый, не называя ребенку какой-либо физической проблемы, может предпринять меры для ее устранения либо профилактики. Например, не говорить «не горбись, не ходи как крючок», а привлечь внимание к занятиям плаванием, танцами и т.п., рассказывая о том, как важно научиться хорошо плавать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значимость </w:t>
      </w:r>
      <w:r>
        <w:rPr>
          <w:rFonts w:cs="Times New Roman" w:ascii="Times New Roman" w:hAnsi="Times New Roman"/>
          <w:b/>
          <w:sz w:val="28"/>
          <w:szCs w:val="28"/>
        </w:rPr>
        <w:t>восприятия семьи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самопринятия ребенка обусловлена тем, что человек идентифицируется с теми социальными общностями, в которые входит или хочет входить. Они могут приниматься с радостью и гордостью либо подавляться и отвергаться. Любой человек, в том числе ребенок,  воспринимает себя как часть таких групп или общностей людей, как семья, детский сад, город или село, страна.   Чем более позитивно воспринимаются эти общности, тем выше у ребенка принятие самого себя без каких-либо условий. Поэтому в ДОУ важно проводить работу по воспитанию любви и принятия по отношению к семье, детскому саду, своему городу или поселку, стране. 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 по развитию общего восприятия своего имени, тела, семьи предполагает создание родителями вместе с детьми альбома «Это Я». Создание альбома происходит постепенно. Ребенок совместно с родителями и по заданию воспитателя заполняет странич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935" w:hanging="5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(фотографии и/или рисун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935" w:hanging="5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… (имя, аппликация с именем, значения име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935" w:hanging="5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 (имя, фотографии и/или рису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935" w:hanging="5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ственники (аналогич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935" w:hanging="5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трет в лучах солнца или какой Я? (ладошка ребенка – в середине маленькая фотография, на каждом пальчике указана хорошая черта (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асивый (фотография и расс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ильный и ловкий (фотографии и рассказ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ообразительный (рисунок и расс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мный (рисунок и расс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… (рисунок и расс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 … (рисунок и расс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жу в детский сад … (рисунок и расс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лекаюсь … (рисунок и рассказ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того взаимодействия  взрослый передает свою любовь дошкольнику, а он, в свою очередь, ее осознает и принимает себя целиком, а не отдельные свои характеристики. Альбомы рассматриваются группой детей под руководством воспитателя, который  обеспечивает поддержку и принятие каждого ребенка, а также побуждает других выражать свой интерес и поддержку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формированному в детстве самопринятию ребенок становится более стрессоустойчив, поскольку негативные внешние воздействия не могут поколебать его внутреннее ощущение безусловной ценности самого себя и счастья жизн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0:00Z</dcterms:created>
  <dc:creator>ДС2</dc:creator>
  <dc:description/>
  <cp:keywords/>
  <dc:language>en-US</dc:language>
  <cp:lastModifiedBy>ДС2</cp:lastModifiedBy>
  <dcterms:modified xsi:type="dcterms:W3CDTF">2012-07-17T08:30:00Z</dcterms:modified>
  <cp:revision>2</cp:revision>
  <dc:subject/>
  <dc:title/>
</cp:coreProperties>
</file>